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nforzo di elementi in calcestruzzo, muratura, legno e acciaio,  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ema leggero a base di compositi di natura fibrosa in forma di tessuti unidirezionali in fibra di carbonio ad alto modulo, impregnati in situ da una matrice polimerica epossidica, tipo  </w:t>
      </w:r>
      <w:r>
        <w:rPr>
          <w:rFonts w:cs="Arial" w:ascii="Arial" w:hAnsi="Arial"/>
          <w:b/>
          <w:sz w:val="22"/>
          <w:szCs w:val="22"/>
        </w:rPr>
        <w:t>MBRACE FIBRE ALTO MODUL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forzo sopra descritto dovrà possedere le seguenti caratteristiche e prestazioni (riferite allo spessore di tessuto secc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pessore equivalente di tessuto secco, mm 0,16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medio a trazione,  ASTM D3039, 390.00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ormazione ultima media a trazione,  ASTM D3039, % 0,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caratteristica a  trazione, ASTM D3039: 3000 MP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q per I strato di tessuto  Alto Modulo</w:t>
        <w:tab/>
        <w:t xml:space="preserve">€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mq per strati successivi Alto Modulo</w:t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lizia della superfici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el primer bicomponente epossipoliamminico a bassa viscosità tipo MBRACE PRIMER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rasatura millimetrica bicomponente in pasta a base epossidica per regolarizzare le superfici del supporto tipo MBRACE RASATURA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adesivo bicomponente a base epossidica per l’impregnazione e l’aggrappo dei tessuti tipo MBRACE ADESIVO della DEGUSSA CC ITALIA Spa o equivalente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 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3:00Z</dcterms:created>
  <dc:creator>DMassa</dc:creator>
  <dc:description/>
  <dc:language>en-US</dc:language>
  <cp:lastModifiedBy>RGottard</cp:lastModifiedBy>
  <cp:lastPrinted>2005-03-30T13:43:00Z</cp:lastPrinted>
  <dcterms:modified xsi:type="dcterms:W3CDTF">2005-10-27T09:33:00Z</dcterms:modified>
  <cp:revision>8</cp:revision>
  <dc:subject/>
  <dc:title>Fornitura e posa in opera</dc:title>
</cp:coreProperties>
</file>